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03" w:gutter="0" w:header="0" w:top="1871" w:footer="1644" w:bottom="1871"/>
          <w:pgNumType w:start="0" w:fmt="decimal"/>
          <w:formProt w:val="false"/>
          <w:titlePg/>
          <w:textDirection w:val="lrTb"/>
          <w:docGrid w:type="lines" w:linePitch="592" w:charSpace="4294960742"/>
        </w:sectPr>
        <w:pStyle w:val="Normal"/>
        <w:snapToGrid w:val="false"/>
        <w:spacing w:lineRule="exact" w:line="1000"/>
        <w:jc w:val="center"/>
        <w:rPr>
          <w:rFonts w:ascii="Times New Roman" w:hAnsi="Times New Roman" w:eastAsia="方正小标宋简体" w:cs="方正小标宋简体"/>
          <w:sz w:val="84"/>
          <w:szCs w:val="84"/>
        </w:rPr>
      </w:pPr>
      <w:r>
        <w:rPr>
          <w:rFonts w:ascii="Times New Roman" w:hAnsi="Times New Roman" w:cs="方正小标宋简体" w:eastAsia="方正小标宋简体"/>
          <w:sz w:val="84"/>
          <w:szCs w:val="84"/>
        </w:rPr>
        <w:t>纪实平台操作手册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一、帮助介绍……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二、首页简介……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三、情况上报……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5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Style15"/>
        <w:widowControl/>
        <w:spacing w:lineRule="exact" w:line="620"/>
        <w:jc w:val="both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四、组织机构管理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8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Style15"/>
        <w:widowControl/>
        <w:spacing w:lineRule="exact" w:line="620"/>
        <w:jc w:val="both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五、工作实况…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六、统计分析…………………………………………………（</w:t>
      </w:r>
      <w:r>
        <w:rPr>
          <w:rFonts w:eastAsia="仿宋_GB2312" w:cs="方正小标宋简体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小标宋简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92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ind w:firstLine="88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一、帮助介绍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登陆系统，点击右上角‘帮助’按钮，进入系统帮助手册界面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点击左侧功能名称，会在右侧自动显示该功能的操作帮助文档。</w:t>
      </w:r>
    </w:p>
    <w:p>
      <w:pPr>
        <w:pStyle w:val="Style15"/>
        <w:snapToGrid w:val="false"/>
        <w:spacing w:lineRule="exact" w:line="592"/>
        <w:ind w:firstLine="641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sz w:val="32"/>
          <w:szCs w:val="32"/>
        </w:rPr>
        <w:t>在线帮助</w:t>
      </w:r>
    </w:p>
    <w:p>
      <w:pPr>
        <w:pStyle w:val="Style15"/>
        <w:snapToGrid w:val="false"/>
        <w:spacing w:lineRule="exact" w:line="592"/>
        <w:ind w:firstLine="640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_GB2312" w:eastAsia="仿宋_GB2312"/>
          <w:sz w:val="32"/>
          <w:szCs w:val="32"/>
        </w:rPr>
        <w:t>群：</w:t>
      </w:r>
      <w:r>
        <w:rPr>
          <w:rFonts w:eastAsia="仿宋_GB2312" w:cs="仿宋_GB2312" w:ascii="Times New Roman" w:hAnsi="Times New Roman"/>
          <w:sz w:val="32"/>
          <w:szCs w:val="32"/>
        </w:rPr>
        <w:t>519449674</w:t>
      </w:r>
    </w:p>
    <w:p>
      <w:pPr>
        <w:pStyle w:val="Style15"/>
        <w:snapToGrid w:val="false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41400" cy="114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592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省委组织部：周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</w:rPr>
        <w:t>62606822</w:t>
      </w:r>
    </w:p>
    <w:p>
      <w:pPr>
        <w:pStyle w:val="Style15"/>
        <w:snapToGrid w:val="false"/>
        <w:spacing w:lineRule="exact" w:line="592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技术支持：王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联系电话</w:t>
      </w:r>
      <w:r>
        <w:rPr>
          <w:rFonts w:eastAsia="仿宋_GB2312" w:cs="仿宋_GB2312" w:ascii="Times New Roman" w:hAnsi="Times New Roman"/>
          <w:sz w:val="32"/>
          <w:szCs w:val="32"/>
        </w:rPr>
        <w:t>:15755823566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徽力瀚科技有限公司技术支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网址：</w:t>
      </w:r>
      <w:hyperlink r:id="rId5"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</w:rPr>
          <w:t>www.lehand.com</w:t>
        </w:r>
      </w:hyperlink>
      <w:r>
        <w:br w:type="page"/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二、首页简介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首页分为三部分，主要是位于上部的账号信息和导航按钮，导航按钮分别对应情况上报、工作实况、统计分析、任务管理、系统管理五大功能模块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首页左侧展示本组织机构树形结构，右侧为内容汇总展示。点击左侧的组织机构，右侧会显示该组织机构以及下级的汇总情况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果一个账号没有完善机构信息，当该机构管理员登陆系统时，会自动弹出机构信息完善窗口，请手动填写机构信息完善内容。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注意：带</w:t>
      </w:r>
      <w:r>
        <w:rPr>
          <w:rFonts w:eastAsia="仿宋_GB2312" w:cs="仿宋_GB2312" w:ascii="Times New Roman" w:hAnsi="Times New Roman"/>
          <w:sz w:val="32"/>
          <w:szCs w:val="32"/>
        </w:rPr>
        <w:t>*</w:t>
      </w:r>
      <w:r>
        <w:rPr>
          <w:rFonts w:ascii="Times New Roman" w:hAnsi="Times New Roman" w:cs="仿宋_GB2312" w:eastAsia="仿宋_GB2312"/>
          <w:sz w:val="32"/>
          <w:szCs w:val="32"/>
        </w:rPr>
        <w:t>为必填项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92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7570</wp:posOffset>
            </wp:positionV>
            <wp:extent cx="5734050" cy="250571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下面以上级当组织合肥市为例，该机构没有完善机构信息，该账号登陆系统时弹出如下图所示窗口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下面以基层党支部‘</w:t>
      </w:r>
      <w:r>
        <w:rPr>
          <w:rFonts w:eastAsia="仿宋_GB2312" w:cs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社区居委会’为例，当前机构没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80060</wp:posOffset>
            </wp:positionV>
            <wp:extent cx="5101590" cy="398018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完善机构信息完善内容，登陆进系统时，会弹出下图所示界面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‘帮助’按钮，会直接弹出帮助手册。界面如下图所示：</w:t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05500" cy="31908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左侧的功能列表，会显示每个功能的帮助文档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‘密码修改’按钮，弹出密码修改界面，界面如下：</w:t>
      </w:r>
    </w:p>
    <w:p>
      <w:pPr>
        <w:pStyle w:val="Style15"/>
        <w:snapToGrid w:val="false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95750" cy="22428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592"/>
        <w:ind w:firstLine="641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sz w:val="32"/>
          <w:szCs w:val="32"/>
        </w:rPr>
        <w:t>内容展示分为四个部分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整体评价情况：显示共有的任务份数和已完成份数，在最右侧以图表方式显示完成进度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身工作的开展情况：当前自身应完成几项学习任务，已完成的多少项，未开展多少项。点击右侧详情可以查看自身机构情况上报的具体内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下级党组织工作开展情况：展示的下级党组织共有多少份任务，已完成份数，正在开展的份数，以及目前完成比为多少。最后以图表展示相关开展情况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基层党支部学习开展情况：展示的下级党组织共有多少份任务，已完成份数，正在开展的份数，以及目前完成比为多少。最后以图表展示相关开展情况。</w:t>
      </w:r>
      <w:r>
        <w:br w:type="page"/>
      </w:r>
    </w:p>
    <w:p>
      <w:pPr>
        <w:pStyle w:val="Normal"/>
        <w:snapToGrid w:val="false"/>
        <w:spacing w:lineRule="exact" w:line="592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三、情况上报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情况上报用于编辑和上报信息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bCs/>
          <w:sz w:val="32"/>
          <w:szCs w:val="32"/>
        </w:rPr>
        <w:t>任务内容编辑或上报流程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登陆进入系统，点击情况上报按钮，可以在页面左侧看到工作安排分项，点击相应工作安排内分项，会在右侧表格显示具体任务内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在右侧表格任务内容中，选择需要上报的任务内容，第一次开始上报时，点击“编辑”进入具体任务提交页面。根据任务开展时间情况填写相关内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填写之后，如需临时保存（保存临时未提交），点击‘临时保存’按钮。之后可以进行再次编辑。如果填写内容无误，需要提交上报，点击‘保存并提交上报’按钮，所编辑内容会立即上报，上报后无法修改。如放弃本次编辑，点击‘取消’按钮，返回情况上报主页面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任务详情在‘临时保存’或‘’可查看具体内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意事项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任务内容上报必须在任务时间内完成，逾期无法任务上报。注意查看任务状态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情况上报以最终上报时间为准，临时保存之后并未最终上报。注意最终确认后及时上报。</w:t>
      </w:r>
    </w:p>
    <w:p>
      <w:pPr>
        <w:pStyle w:val="Style15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分项介绍：</w:t>
      </w:r>
    </w:p>
    <w:p>
      <w:pPr>
        <w:pStyle w:val="Style15"/>
        <w:snapToGrid w:val="false"/>
        <w:spacing w:lineRule="exact" w:line="566"/>
        <w:ind w:first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95705</wp:posOffset>
            </wp:positionV>
            <wp:extent cx="6155055" cy="143573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界面分为两部分：左边显示阶段工作安排，右边显示每个阶段具体的工作任务。点击左侧工作安排，右侧会自动加载当前机构本阶段工作的所有任务</w:t>
      </w:r>
      <w:r>
        <w:rPr>
          <w:rFonts w:ascii="Times New Roman" w:hAnsi="Times New Roman" w:cs="仿宋_GB2312" w:eastAsia="仿宋_GB2312"/>
          <w:sz w:val="32"/>
          <w:szCs w:val="32"/>
        </w:rPr>
        <w:t>内容。界面如下图所示：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右侧表格上面会显示自身组织该工作学习阶段的完成情况。表格上列出未上报、正在编辑、已完成和总共数量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表格主要有：操作、任务内容、任务状态、任务时间、上报状态五个字段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操作：编辑、上报、上报详情。（编辑用于进行编辑任务，上报就是上报任务，上报详情点击可以查看所上报的内容）</w:t>
      </w:r>
    </w:p>
    <w:p>
      <w:pPr>
        <w:pStyle w:val="Style15"/>
        <w:snapToGrid w:val="false"/>
        <w:spacing w:lineRule="exact" w:line="540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245</wp:posOffset>
            </wp:positionH>
            <wp:positionV relativeFrom="paragraph">
              <wp:posOffset>1386205</wp:posOffset>
            </wp:positionV>
            <wp:extent cx="6057900" cy="187642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点击编辑，会进入任务内容表单，标签前带</w:t>
      </w:r>
      <w:r>
        <w:rPr>
          <w:rFonts w:eastAsia="仿宋_GB2312" w:cs="仿宋_GB2312" w:ascii="Times New Roman" w:hAnsi="Times New Roman"/>
          <w:sz w:val="32"/>
          <w:szCs w:val="32"/>
        </w:rPr>
        <w:t>*</w:t>
      </w:r>
      <w:r>
        <w:rPr>
          <w:rFonts w:ascii="Times New Roman" w:hAnsi="Times New Roman" w:cs="仿宋_GB2312" w:eastAsia="仿宋_GB2312"/>
          <w:sz w:val="32"/>
          <w:szCs w:val="32"/>
        </w:rPr>
        <w:t>符号为必填项，右下角按钮，点击保存临时即保存为临时草稿，以后可以再进行修改；保存并提交上报：上报任务内容，以后不能再进行修改；如下图所示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报：上报已保存为临时状态的任务内容，上报后不能再修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报详情：点击可以查看已经上报的任务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任务内容：显示工作任务的具体内容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任务状态：该任务是否开始或者结束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任务时间：该任务的提交执行时间，提交不能修改内容，逾期不能上报任务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报状态：该项任务的上报情况。分为：未编辑信息、已编辑未上报、已经上报数据。</w:t>
      </w:r>
      <w:r>
        <w:br w:type="page"/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四、组织机构管理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组织机构管理用于管理组织机构和对应用户信息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bCs/>
          <w:sz w:val="32"/>
          <w:szCs w:val="32"/>
        </w:rPr>
        <w:t>新增下级组织机构流程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登陆账号后，点击‘系统管理’按钮，进入系统管理主界面，在最左侧系统基本管理下面选择‘组织机构管理’，在组织机构数据列表中点击选择自身机构（即所要创建机构的上级机构），点击‘新增’按钮，进入组织机构管理界面。</w:t>
      </w:r>
    </w:p>
    <w:p>
      <w:pPr>
        <w:pStyle w:val="Style15"/>
        <w:snapToGrid w:val="false"/>
        <w:spacing w:lineRule="exact" w:line="592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填写所要创建的下级组织机构名称，确认名称无误后，点击‘生成账号’按钮，所生成的账号信息在管理员信息的账号文本框中。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注意事项：每个组织机构都会根据组织机构名称拼音首字母生长一个用户账号，如果账号重复，无法保存，需手动在账号后面添加数字。如池州：</w:t>
      </w:r>
      <w:r>
        <w:rPr>
          <w:rFonts w:eastAsia="仿宋_GB2312" w:cs="仿宋_GB2312" w:ascii="Times New Roman" w:hAnsi="Times New Roman"/>
          <w:sz w:val="32"/>
          <w:szCs w:val="32"/>
        </w:rPr>
        <w:t>cz01)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根据所要创建的下级组织机构情况，依次填写或选取对应相关信息。（注意事项：排序号用于所在同一个上级机构的组织机构之间的排序，由上到下。请相关管理员在创建下级组织机构时合理规划。如图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示）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基层党支部需要填写想要党员信息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相关基层党支部管理员可在登录后进行信息完善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确认所需创建的下级组织机构信息填写无误后，点击‘保存’按钮，进行创建（注意：带</w:t>
      </w:r>
      <w:r>
        <w:rPr>
          <w:rFonts w:eastAsia="仿宋_GB2312" w:cs="仿宋_GB2312" w:ascii="Times New Roman" w:hAnsi="Times New Roman"/>
          <w:sz w:val="32"/>
          <w:szCs w:val="32"/>
        </w:rPr>
        <w:t>*</w:t>
      </w:r>
      <w:r>
        <w:rPr>
          <w:rFonts w:ascii="Times New Roman" w:hAnsi="Times New Roman" w:cs="仿宋_GB2312" w:eastAsia="仿宋_GB2312"/>
          <w:sz w:val="32"/>
          <w:szCs w:val="32"/>
        </w:rPr>
        <w:t>符号为必填项，如保存失败，可根据相关提示信息进行修改）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创建好的下级机构会在左侧组织机构中显示，创建好的用户信息可以在用户信息管理界面看到，也可点击该机构进行查看信息。</w:t>
      </w:r>
    </w:p>
    <w:p>
      <w:pPr>
        <w:pStyle w:val="Style15"/>
        <w:snapToGrid w:val="false"/>
        <w:spacing w:lineRule="exact" w:line="592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85240</wp:posOffset>
            </wp:positionV>
            <wp:extent cx="6483985" cy="303593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以合肥市添加瑶海区组织机构为例，点击‘生成账号’，按钮，生成的账号为‘</w:t>
      </w:r>
      <w:r>
        <w:rPr>
          <w:rFonts w:eastAsia="仿宋_GB2312" w:cs="仿宋_GB2312" w:ascii="Times New Roman" w:hAnsi="Times New Roman"/>
          <w:sz w:val="32"/>
          <w:szCs w:val="32"/>
        </w:rPr>
        <w:t>yhq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如果账号‘</w:t>
      </w:r>
      <w:r>
        <w:rPr>
          <w:rFonts w:eastAsia="仿宋_GB2312" w:cs="仿宋_GB2312" w:ascii="Times New Roman" w:hAnsi="Times New Roman"/>
          <w:sz w:val="32"/>
          <w:szCs w:val="32"/>
        </w:rPr>
        <w:t>yhq'</w:t>
      </w:r>
      <w:r>
        <w:rPr>
          <w:rFonts w:ascii="Times New Roman" w:hAnsi="Times New Roman" w:cs="仿宋_GB2312" w:eastAsia="仿宋_GB2312"/>
          <w:sz w:val="32"/>
          <w:szCs w:val="32"/>
        </w:rPr>
        <w:t>已经存在，可以手动将账号设置为‘</w:t>
      </w:r>
      <w:r>
        <w:rPr>
          <w:rFonts w:eastAsia="仿宋_GB2312" w:cs="仿宋_GB2312" w:ascii="Times New Roman" w:hAnsi="Times New Roman"/>
          <w:sz w:val="32"/>
          <w:szCs w:val="32"/>
        </w:rPr>
        <w:t>yhq001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如下图所示：</w:t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组织机构管理界面分为两部分，左部分显示组织机构列表，右侧显示组织机构的具体信息。点击某一个组织机构，可以查看该组织机构的具体信息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导出：选择要导出的组织机构，点击‘导出’按钮，会自动导出该组织机构的直接下属机构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名称：即组织机构名称，点击生成账号按钮会自动生成账号信息，如果生成的账号已存在，在保存时会有提示。可修改账号即可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机构类型：分为上级党组织和基层党支部，除了基层党支部外，其余均选择上级党组织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级机构：即上级组织机构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组织属性：该机构的组织属性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党组织属地关系：选择该党组织的属地关系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属性：该组织的属地关系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所属行业：该党组织的行业属性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企业类型：该党组织的企业类型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城市街道社区乡镇标识：该党组织的城市街道社区乡镇属性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介组织类型：该党组织的中介类型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排序号：用于同一个上级机构之间的排序，同级组织机构安排排序号从小到大在组织树中依次显示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状态：有效与无效，无效的组织机构表示该组织机构不存在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管理员信息主要显示该组织机构管理的账号，联系人姓名和联系方式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备注信息：需要备注的内容。</w:t>
      </w:r>
      <w:r>
        <w:br w:type="page"/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五、工作实况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工作实况简介：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点击‘工作实况’按钮，进入工作实况界面。工作实况界面分为左侧组织机构列表和右侧查询结果两部分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在左侧组织机构列表中，输入组织结构拼音或者名称进行模糊查询，在下次组织机构列表中选择要查询的组织机构，结合工作安排内容（选填），查询相关任务开展情况。</w:t>
      </w:r>
    </w:p>
    <w:p>
      <w:pPr>
        <w:pStyle w:val="Style15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基层党支部会与上级党组织显示内容不同，基层党支部机构会在工作实况下面显示支部信息。</w:t>
      </w:r>
    </w:p>
    <w:p>
      <w:pPr>
        <w:pStyle w:val="Style15"/>
        <w:snapToGrid w:val="false"/>
        <w:spacing w:lineRule="exact" w:line="540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2905</wp:posOffset>
            </wp:positionV>
            <wp:extent cx="6238875" cy="148399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下面以上级党组织合肥市为例，界面如下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285365</wp:posOffset>
            </wp:positionV>
            <wp:extent cx="6238875" cy="197167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点击‘上报详情’可以看到合肥市该任务的上报内容。如下图所示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下面以基层党支部</w:t>
      </w:r>
      <w:r>
        <w:rPr>
          <w:rFonts w:eastAsia="仿宋_GB2312" w:cs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社区居委会为例，基层党支部组织机构会在工作安排选择行下面有支部信息（包括上级机构、党员数、女党员数、预备党员数、流动党员数、以及管理员信息）。界面如下图所示：</w:t>
      </w:r>
    </w:p>
    <w:p>
      <w:pPr>
        <w:pStyle w:val="Style15"/>
        <w:snapToGrid w:val="false"/>
        <w:spacing w:lineRule="exact" w:line="592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6419850" cy="301942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955</wp:posOffset>
            </wp:positionH>
            <wp:positionV relativeFrom="paragraph">
              <wp:posOffset>3851910</wp:posOffset>
            </wp:positionV>
            <wp:extent cx="6200775" cy="1609725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点击支部信息内容区‘详情’按钮，会显示该党支部其他信息，界面如下图所示：</w:t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2"/>
        <w:ind w:firstLine="88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六、统计分析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统计分析使用简介：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点击‘统计分析’按钮，进入统计分析界面。统计分析界面分为左侧组织结构列表和右侧查询结果两部分。</w:t>
      </w:r>
    </w:p>
    <w:p>
      <w:pPr>
        <w:pStyle w:val="Style15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支持模糊查询，在搜索框中输入想查询的机构单位名称，结合右侧查询条件（选填），查询相关任务开展情况。</w:t>
      </w:r>
    </w:p>
    <w:p>
      <w:pPr>
        <w:pStyle w:val="Style15"/>
        <w:snapToGrid w:val="false"/>
        <w:spacing w:lineRule="exact" w:line="592"/>
        <w:ind w:first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4955</wp:posOffset>
            </wp:positionH>
            <wp:positionV relativeFrom="paragraph">
              <wp:posOffset>1220470</wp:posOffset>
            </wp:positionV>
            <wp:extent cx="6200775" cy="3478530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以合肥市为例，在模糊查询框中输入‘合肥’两字，下方列表会自动所有带合肥市的组织机构，选择合肥市，右方显示结果如下图所示：</w:t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4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4005</wp:posOffset>
            </wp:positionH>
            <wp:positionV relativeFrom="paragraph">
              <wp:posOffset>476250</wp:posOffset>
            </wp:positionV>
            <wp:extent cx="6238875" cy="2343150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点击‘高级’按钮，会展现多种高级查询条件，如下图所示：</w:t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napToGrid w:val="false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9"/>
      <w:footerReference w:type="first" r:id="rId20"/>
      <w:type w:val="nextPage"/>
      <w:pgSz w:w="11906" w:h="16838"/>
      <w:pgMar w:left="1503" w:right="1503" w:gutter="0" w:header="0" w:top="1871" w:footer="1644" w:bottom="1871"/>
      <w:pgNumType w:start="0"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0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13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http://www.ah12371.cn/public/uploads/ueditor/image/20160611/1465634673224089635.png" TargetMode="External"/><Relationship Id="rId5" Type="http://schemas.openxmlformats.org/officeDocument/2006/relationships/hyperlink" Target="http://www.lehan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http://www.ah12371.cn/public/uploads/ueditor/image/20160611/1465630335317073243.png" TargetMode="External"/><Relationship Id="rId9" Type="http://schemas.openxmlformats.org/officeDocument/2006/relationships/image" Target="http://www.ah12371.cn/public/uploads/ueditor/image/20160611/1465630188184064866.png" TargetMode="External"/><Relationship Id="rId10" Type="http://schemas.openxmlformats.org/officeDocument/2006/relationships/image" Target="http://www.ah12371.cn/public/uploads/ueditor/image/20160611/1465634023780001689.png" TargetMode="External"/><Relationship Id="rId11" Type="http://schemas.openxmlformats.org/officeDocument/2006/relationships/image" Target="http://www.ah12371.cn/public/uploads/ueditor/image/20160605/1465137371728038902.png" TargetMode="External"/><Relationship Id="rId12" Type="http://schemas.openxmlformats.org/officeDocument/2006/relationships/image" Target="http://www.ah12371.cn/public/uploads/ueditor/image/20160611/1465631912266066289.png" TargetMode="External"/><Relationship Id="rId13" Type="http://schemas.openxmlformats.org/officeDocument/2006/relationships/image" Target="http://www.ah12371.cn/public/uploads/ueditor/image/20160611/1465626111902003386.png" TargetMode="External"/><Relationship Id="rId14" Type="http://schemas.openxmlformats.org/officeDocument/2006/relationships/image" Target="http://www.ah12371.cn/public/uploads/ueditor/image/20160611/1465626352916074392.png" TargetMode="External"/><Relationship Id="rId15" Type="http://schemas.openxmlformats.org/officeDocument/2006/relationships/image" Target="http://www.ah12371.cn/public/uploads/ueditor/image/20160607/1465287090935027592.png" TargetMode="External"/><Relationship Id="rId16" Type="http://schemas.openxmlformats.org/officeDocument/2006/relationships/image" Target="http://www.ah12371.cn/public/uploads/ueditor/image/20160611/1465626587297003841.png" TargetMode="External"/><Relationship Id="rId17" Type="http://schemas.openxmlformats.org/officeDocument/2006/relationships/image" Target="http://www.ah12371.cn/public/uploads/ueditor/image/20160611/1465633309088099397.png" TargetMode="External"/><Relationship Id="rId18" Type="http://schemas.openxmlformats.org/officeDocument/2006/relationships/image" Target="http://www.ah12371.cn/public/uploads/ueditor/image/20160611/1465633529109074543.png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9:00Z</dcterms:created>
  <dc:creator>WWW</dc:creator>
  <dc:description/>
  <dc:language>en-US</dc:language>
  <cp:lastModifiedBy>高洁</cp:lastModifiedBy>
  <cp:lastPrinted>2016-06-13T10:02:00Z</cp:lastPrinted>
  <dcterms:modified xsi:type="dcterms:W3CDTF">2016-06-13T09:59:00Z</dcterms:modified>
  <cp:revision>2</cp:revision>
  <dc:subject/>
  <dc:title>普通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